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1" w:leader="none"/>
          <w:tab w:val="right" w:pos="9602" w:leader="none"/>
        </w:tabs>
        <w:spacing w:lineRule="auto" w:line="360"/>
        <w:ind w:right="20" w:firstLine="72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ÜRKİYE BEYİN ARAŞTIRMA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8195</wp:posOffset>
                </wp:positionH>
                <wp:positionV relativeFrom="paragraph">
                  <wp:posOffset>-15875</wp:posOffset>
                </wp:positionV>
                <wp:extent cx="108331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93.4pt;mso-wrap-distance-left:9.05pt;mso-wrap-distance-right:9.05pt;mso-wrap-distance-top:0pt;mso-wrap-distance-bottom:0pt;margin-top:-1.2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-105410</wp:posOffset>
                </wp:positionV>
                <wp:extent cx="1179195" cy="108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976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5pt;height:85.6pt;mso-wrap-distance-left:9.05pt;mso-wrap-distance-right:9.05pt;mso-wrap-distance-top:3.6pt;mso-wrap-distance-bottom:3.6pt;margin-top:-8.3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630" cy="976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9602" w:leader="none"/>
        </w:tabs>
        <w:spacing w:lineRule="auto" w:line="360"/>
        <w:ind w:right="20" w:hanging="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ve SİNİRBİLİMLERİ DERNEĞİ (TÜBAS)</w:t>
      </w:r>
    </w:p>
    <w:p>
      <w:pPr>
        <w:pStyle w:val="Normal"/>
        <w:spacing w:lineRule="auto" w:line="360"/>
        <w:ind w:right="20" w:hanging="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ÜYELİK BAŞVURU FORMU</w:t>
      </w:r>
    </w:p>
    <w:p>
      <w:pPr>
        <w:pStyle w:val="Normal"/>
        <w:ind w:left="142" w:right="103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KİŞİSEL BİLGİL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Ünvan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ğum tari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ı - soyad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ğum ye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C kimlik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İli ve ilçes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İş telef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ba ad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p telef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ne ad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-posta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eb sayfas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İş adres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v adresi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ADEMİK ÖZGEÇMİŞ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576"/>
        <w:gridCol w:w="180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Üniversite, Fakülte, Anabilim Dal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ıl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isan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 Lisan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Doktora veya Uzmanlık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oçentlik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rofesörlük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Yabancı Dil(ler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üksek Lisans, Doktora veya Uzmanlık tezinin başlığı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raştırma alan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ürkiye Beyin Araştırmaları ve Sinirbilimleri Derneği’nin tüzüğünü okudum. Üyeliğe kabulümü arz eder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ı - Soyadı:</w:t>
        <w:tab/>
        <w:tab/>
        <w:tab/>
        <w:tab/>
        <w:tab/>
        <w:t xml:space="preserve">            Tarih:</w:t>
        <w:tab/>
        <w:t xml:space="preserve">         </w:t>
        <w:tab/>
        <w:tab/>
        <w:t xml:space="preserve">           İm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Yukarıda bilgileri bulunan  ………………………..………..…….. nın Türkiye Beyin Araştırmaları ve Sinirbilimleri Derneği’ne üyeliğini öneri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rnek Üyesi …………...................</w:t>
      </w:r>
    </w:p>
    <w:sectPr>
      <w:type w:val="nextPage"/>
      <w:pgSz w:w="12240" w:h="15840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47:00Z</dcterms:created>
  <dc:creator>byilmaz</dc:creator>
  <dc:description/>
  <cp:keywords/>
  <dc:language>en-US</dc:language>
  <cp:lastModifiedBy>Bayram Yilmaz</cp:lastModifiedBy>
  <cp:lastPrinted>2014-11-12T17:48:00Z</cp:lastPrinted>
  <dcterms:modified xsi:type="dcterms:W3CDTF">2018-02-19T10:05:00Z</dcterms:modified>
  <cp:revision>44</cp:revision>
  <dc:subject/>
  <dc:title>NÖROENDOKRİNOLOJİ DERNEĞİ</dc:title>
</cp:coreProperties>
</file>