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FF0000"/>
          <w:sz w:val="28"/>
          <w:szCs w:val="28"/>
          <w:lang w:val="tr-TR"/>
        </w:rPr>
      </w:pPr>
      <w:r>
        <w:rPr>
          <w:b/>
          <w:color w:val="FF0000"/>
          <w:sz w:val="28"/>
          <w:szCs w:val="28"/>
          <w:lang w:val="tr-TR"/>
        </w:rPr>
      </w:r>
    </w:p>
    <w:p>
      <w:pPr>
        <w:pStyle w:val="Header"/>
        <w:rPr>
          <w:b/>
          <w:b/>
          <w:color w:val="FF0000"/>
          <w:sz w:val="28"/>
          <w:szCs w:val="28"/>
          <w:lang w:val="tr-TR"/>
        </w:rPr>
      </w:pPr>
      <w:r>
        <w:rPr>
          <w:b/>
          <w:color w:val="FF0000"/>
          <w:sz w:val="28"/>
          <w:szCs w:val="28"/>
          <w:lang w:val="tr-TR"/>
        </w:rPr>
        <w:t>Day 1</w:t>
        <w:tab/>
        <w:t>27 June, Monday</w:t>
      </w:r>
    </w:p>
    <w:p>
      <w:pPr>
        <w:pStyle w:val="Normal"/>
        <w:rPr>
          <w:b/>
          <w:b/>
          <w:color w:val="FF0000"/>
          <w:sz w:val="28"/>
          <w:szCs w:val="28"/>
          <w:lang w:val="tr-TR"/>
        </w:rPr>
      </w:pPr>
      <w:r>
        <w:rPr>
          <w:b/>
          <w:color w:val="FF0000"/>
          <w:sz w:val="28"/>
          <w:szCs w:val="28"/>
          <w:lang w:val="tr-TR"/>
        </w:rPr>
      </w:r>
    </w:p>
    <w:tbl>
      <w:tblPr>
        <w:tblW w:w="156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701"/>
        <w:gridCol w:w="5339"/>
      </w:tblGrid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UR</w:t>
            </w:r>
          </w:p>
        </w:tc>
        <w:tc>
          <w:tcPr>
            <w:tcW w:w="8701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PIC</w:t>
            </w:r>
          </w:p>
        </w:tc>
        <w:tc>
          <w:tcPr>
            <w:tcW w:w="5339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CULTY</w:t>
            </w:r>
          </w:p>
        </w:tc>
      </w:tr>
      <w:tr>
        <w:trPr/>
        <w:tc>
          <w:tcPr>
            <w:tcW w:w="162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-10:30</w:t>
            </w:r>
          </w:p>
        </w:tc>
        <w:tc>
          <w:tcPr>
            <w:tcW w:w="8701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lcome, Opening Remarks, Orientation to the VI. EGE BINGSS</w:t>
            </w:r>
          </w:p>
        </w:tc>
        <w:tc>
          <w:tcPr>
            <w:tcW w:w="5339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Gönül Ö. Peker (TR), Reha Erzurumlu (USA)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1:30</w:t>
            </w:r>
          </w:p>
        </w:tc>
        <w:tc>
          <w:tcPr>
            <w:tcW w:w="8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atomy of the Hippocampo-Hypothalamo-Pituitary System &amp; Limbic System</w:t>
            </w:r>
          </w:p>
        </w:tc>
        <w:tc>
          <w:tcPr>
            <w:tcW w:w="5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ha Erzurumlu (USA)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:30-12:00</w:t>
            </w:r>
          </w:p>
        </w:tc>
        <w:tc>
          <w:tcPr>
            <w:tcW w:w="8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ffee &amp; Tea</w:t>
            </w:r>
          </w:p>
        </w:tc>
        <w:tc>
          <w:tcPr>
            <w:tcW w:w="5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3:00</w:t>
            </w:r>
          </w:p>
        </w:tc>
        <w:tc>
          <w:tcPr>
            <w:tcW w:w="8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ysiology of the Hippocampo-Hypothalamo-Pituitary System &amp; Homeostatic and Limbic Functions</w:t>
            </w:r>
          </w:p>
        </w:tc>
        <w:tc>
          <w:tcPr>
            <w:tcW w:w="5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önül Ö. Peker et al. (TR)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00</w:t>
            </w:r>
          </w:p>
        </w:tc>
        <w:tc>
          <w:tcPr>
            <w:tcW w:w="8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olutional Perspectives</w:t>
            </w:r>
          </w:p>
        </w:tc>
        <w:tc>
          <w:tcPr>
            <w:tcW w:w="5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TR)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:00-14:45</w:t>
            </w:r>
          </w:p>
        </w:tc>
        <w:tc>
          <w:tcPr>
            <w:tcW w:w="8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Lunch</w:t>
            </w:r>
          </w:p>
        </w:tc>
        <w:tc>
          <w:tcPr>
            <w:tcW w:w="5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-15:45</w:t>
            </w:r>
          </w:p>
        </w:tc>
        <w:tc>
          <w:tcPr>
            <w:tcW w:w="8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docrine Influences on Brain and Behavior: Overview of Human Studies</w:t>
            </w:r>
          </w:p>
        </w:tc>
        <w:tc>
          <w:tcPr>
            <w:tcW w:w="5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Robert T. Rubin (USA)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-16:45</w:t>
            </w:r>
          </w:p>
        </w:tc>
        <w:tc>
          <w:tcPr>
            <w:tcW w:w="8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Ethics in Experimental Research</w:t>
            </w:r>
          </w:p>
        </w:tc>
        <w:tc>
          <w:tcPr>
            <w:tcW w:w="5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Serdar Demirgören (TR)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:45-</w:t>
            </w:r>
          </w:p>
        </w:tc>
        <w:tc>
          <w:tcPr>
            <w:tcW w:w="8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Coffee &amp; Tea</w:t>
            </w:r>
          </w:p>
        </w:tc>
        <w:tc>
          <w:tcPr>
            <w:tcW w:w="5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:00-18:30</w:t>
            </w:r>
          </w:p>
        </w:tc>
        <w:tc>
          <w:tcPr>
            <w:tcW w:w="8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ster Viewing &amp; Discussion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Beverages will be available at site during the session.</w:t>
            </w:r>
          </w:p>
        </w:tc>
        <w:tc>
          <w:tcPr>
            <w:tcW w:w="5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ll Participants are expected to attend. A Faculty Team will be assigned to appraise the first group of randomly chosen posters.)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:00-22:00</w:t>
            </w:r>
          </w:p>
        </w:tc>
        <w:tc>
          <w:tcPr>
            <w:tcW w:w="8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pening Reception Cocktail Prolongé</w:t>
            </w:r>
          </w:p>
        </w:tc>
        <w:tc>
          <w:tcPr>
            <w:tcW w:w="5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Normal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Normal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Normal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Normal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  <w:t>Day 2</w:t>
        <w:tab/>
        <w:tab/>
        <w:tab/>
        <w:tab/>
        <w:tab/>
        <w:t>28 June, Tuesday</w:t>
      </w:r>
    </w:p>
    <w:p>
      <w:pPr>
        <w:pStyle w:val="Normal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Normal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9:00-19:00</w:t>
        <w:tab/>
        <w:t>Full Day Guided Tour to the antique city of Ephesus and the Seljuk Archeological Museum</w:t>
      </w:r>
    </w:p>
    <w:p>
      <w:pPr>
        <w:pStyle w:val="Normal"/>
        <w:ind w:left="2832" w:hanging="283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tr-TR"/>
        </w:rPr>
      </w:pPr>
      <w:r>
        <w:rPr>
          <w:rFonts w:cs="Arial" w:ascii="Arial" w:hAnsi="Arial"/>
          <w:b/>
          <w:color w:val="FF0000"/>
          <w:sz w:val="32"/>
          <w:szCs w:val="32"/>
          <w:lang w:val="tr-TR"/>
        </w:rPr>
      </w:r>
    </w:p>
    <w:p>
      <w:pPr>
        <w:pStyle w:val="Normal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Normal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Normal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Normal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Normal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Normal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Normal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Normal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ay 3</w:t>
        <w:tab/>
        <w:tab/>
        <w:tab/>
        <w:tab/>
        <w:tab/>
        <w:t>29 June, Wednesda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230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985"/>
        <w:gridCol w:w="5055"/>
        <w:gridCol w:w="3420"/>
        <w:gridCol w:w="3960"/>
      </w:tblGrid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</w:t>
            </w:r>
          </w:p>
        </w:tc>
        <w:tc>
          <w:tcPr>
            <w:tcW w:w="8985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5055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ULTY</w:t>
            </w:r>
          </w:p>
        </w:tc>
        <w:tc>
          <w:tcPr>
            <w:tcW w:w="7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-11:00</w:t>
            </w:r>
          </w:p>
        </w:tc>
        <w:tc>
          <w:tcPr>
            <w:tcW w:w="898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B I: Neuro-endocrine Anatomy of the Human &amp; Rat Bra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ndatory Single Session Wet Lab for All Participants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groups of 15 will proceed by rotating among the benches</w:t>
            </w:r>
          </w:p>
        </w:tc>
        <w:tc>
          <w:tcPr>
            <w:tcW w:w="505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ha Erzurumlu (USA &amp; TR), Gülgün Şengül (TR), Emel Ulupınar (TR), et al. (TR)</w:t>
            </w:r>
          </w:p>
        </w:tc>
        <w:tc>
          <w:tcPr>
            <w:tcW w:w="7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:00-11:20</w:t>
            </w:r>
          </w:p>
        </w:tc>
        <w:tc>
          <w:tcPr>
            <w:tcW w:w="898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ffee &amp; Tea</w:t>
            </w:r>
          </w:p>
        </w:tc>
        <w:tc>
          <w:tcPr>
            <w:tcW w:w="505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-12:20</w:t>
            </w:r>
          </w:p>
        </w:tc>
        <w:tc>
          <w:tcPr>
            <w:tcW w:w="8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ndocrine Influences on Brain and Behavior: Overview of Animal Models</w:t>
            </w:r>
          </w:p>
        </w:tc>
        <w:tc>
          <w:tcPr>
            <w:tcW w:w="5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rge Fink (Australia)</w:t>
            </w:r>
          </w:p>
        </w:tc>
        <w:tc>
          <w:tcPr>
            <w:tcW w:w="7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-13:20</w:t>
            </w:r>
          </w:p>
        </w:tc>
        <w:tc>
          <w:tcPr>
            <w:tcW w:w="8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x Differences in Cholinergic Regulation of the Hypothalamo-Pituitary-Adrenal Cortical Axis: Humans to Rats to Knockout Mice to In Vitro Modeling </w:t>
            </w:r>
          </w:p>
        </w:tc>
        <w:tc>
          <w:tcPr>
            <w:tcW w:w="5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bert T. Rubin (USA) and </w:t>
            </w:r>
          </w:p>
          <w:p>
            <w:pPr>
              <w:pStyle w:val="Normal"/>
              <w:jc w:val="both"/>
              <w:rPr/>
            </w:pPr>
            <w:r>
              <w:rPr/>
              <w:t>Michael E. Rhodes (USA)</w:t>
            </w:r>
          </w:p>
        </w:tc>
        <w:tc>
          <w:tcPr>
            <w:tcW w:w="7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:00-14:00</w:t>
            </w:r>
          </w:p>
        </w:tc>
        <w:tc>
          <w:tcPr>
            <w:tcW w:w="8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Lunch</w:t>
            </w:r>
          </w:p>
        </w:tc>
        <w:tc>
          <w:tcPr>
            <w:tcW w:w="5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:00-15: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er Viewing &amp; Discussion II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center" w:pos="4662" w:leader="none"/>
                <w:tab w:val="right" w:pos="9324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ab/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center" w:pos="4662" w:leader="none"/>
                <w:tab w:val="right" w:pos="9324" w:leader="none"/>
              </w:tabs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Beverages will be available at site during the session.</w:t>
            </w:r>
          </w:p>
        </w:tc>
        <w:tc>
          <w:tcPr>
            <w:tcW w:w="5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(All Participants are expected to attend. A Faculty Team will be assigned to appraise the second group of randomly chosen posters.)</w:t>
            </w:r>
          </w:p>
        </w:tc>
        <w:tc>
          <w:tcPr>
            <w:tcW w:w="7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-18:00</w:t>
            </w:r>
          </w:p>
        </w:tc>
        <w:tc>
          <w:tcPr>
            <w:tcW w:w="8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roup A: Lab 2: Session 1: Hormonal Influences on Behavior in Male and Female Rats</w:t>
            </w:r>
          </w:p>
        </w:tc>
        <w:tc>
          <w:tcPr>
            <w:tcW w:w="5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e Etgen, et al.</w:t>
            </w:r>
          </w:p>
        </w:tc>
        <w:tc>
          <w:tcPr>
            <w:tcW w:w="7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-18:00</w:t>
            </w:r>
          </w:p>
        </w:tc>
        <w:tc>
          <w:tcPr>
            <w:tcW w:w="8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roup B: Lab 3: Session 1: In Vitro Model for Neuroendocrine Studies</w:t>
            </w:r>
          </w:p>
        </w:tc>
        <w:tc>
          <w:tcPr>
            <w:tcW w:w="5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ichael E. Rhodes, et al. (USA)</w:t>
            </w:r>
          </w:p>
        </w:tc>
        <w:tc>
          <w:tcPr>
            <w:tcW w:w="7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Lab 2 and 3 Groups are limited to 6-8 participants.  Lab 2 and 3 last for 4 afternoons (Wednesday, Thursday, Friday, Saturday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FF0000"/>
              </w:rPr>
              <w:t>SIG Groups are limited to 10; SIGs 1 and 2 last for 2 afternoons (Wednesday, Thursday) and will be offered again (Friday, Saturday) upon demand; SIGs 3, 4 and 5 last for a single afternoon, and will be offered again (Thursday and / or Friday) upon demand.</w:t>
            </w:r>
          </w:p>
        </w:tc>
        <w:tc>
          <w:tcPr>
            <w:tcW w:w="5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</w:rPr>
              <w:t>No definite coffee break; beverages will be available at site during these sessions.</w:t>
            </w:r>
          </w:p>
        </w:tc>
        <w:tc>
          <w:tcPr>
            <w:tcW w:w="7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15:40-18:00</w:t>
            </w:r>
          </w:p>
        </w:tc>
        <w:tc>
          <w:tcPr>
            <w:tcW w:w="8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roup C SIG 1: E.U. Opportunities for Young Neuroscientists &amp; Grantsmanship I (will continue Thursday p.m.)</w:t>
            </w:r>
          </w:p>
        </w:tc>
        <w:tc>
          <w:tcPr>
            <w:tcW w:w="5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Serkut Kızanlıklı (TR)</w:t>
            </w:r>
          </w:p>
        </w:tc>
        <w:tc>
          <w:tcPr>
            <w:tcW w:w="7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-18:00</w:t>
            </w:r>
          </w:p>
        </w:tc>
        <w:tc>
          <w:tcPr>
            <w:tcW w:w="8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p D SIG 2: How to Prepare / Perform Effective Presentations; How to Transform Your Data to an Impressive Article; How to Critically Review a Scientific Manuscript I (will continue Thursday p.m.)</w:t>
            </w:r>
          </w:p>
        </w:tc>
        <w:tc>
          <w:tcPr>
            <w:tcW w:w="5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enneth Moya (FR), Robert T. Rubin (USA), Larry Benowitz (USA)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zanne Craft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nner on your own (or may be sponsored by the School according to the budget)</w:t>
            </w:r>
          </w:p>
        </w:tc>
        <w:tc>
          <w:tcPr>
            <w:tcW w:w="5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ay 4</w:t>
        <w:tab/>
        <w:tab/>
        <w:tab/>
        <w:tab/>
        <w:tab/>
        <w:t>30 June, Thursda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6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43"/>
        <w:gridCol w:w="5197"/>
      </w:tblGrid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</w:t>
            </w:r>
          </w:p>
        </w:tc>
        <w:tc>
          <w:tcPr>
            <w:tcW w:w="8843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5197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ULTY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5-09:45</w:t>
            </w:r>
          </w:p>
        </w:tc>
        <w:tc>
          <w:tcPr>
            <w:tcW w:w="8843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unication Among Neurons and Other Tissues: Role of Neuropeptides in Emotion and Cognition</w:t>
            </w:r>
          </w:p>
        </w:tc>
        <w:tc>
          <w:tcPr>
            <w:tcW w:w="5197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ş’e Tunçel (TR)</w:t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5-10:45</w:t>
            </w:r>
          </w:p>
        </w:tc>
        <w:tc>
          <w:tcPr>
            <w:tcW w:w="8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pothalamic Control of Reproductive Maturation   </w:t>
            </w:r>
          </w:p>
        </w:tc>
        <w:tc>
          <w:tcPr>
            <w:tcW w:w="5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e Etgen (USA)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:45-11:05</w:t>
            </w:r>
          </w:p>
        </w:tc>
        <w:tc>
          <w:tcPr>
            <w:tcW w:w="8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ffee &amp; Tea</w:t>
            </w:r>
          </w:p>
        </w:tc>
        <w:tc>
          <w:tcPr>
            <w:tcW w:w="5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5-12:05</w:t>
            </w:r>
          </w:p>
        </w:tc>
        <w:tc>
          <w:tcPr>
            <w:tcW w:w="8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center" w:pos="4662" w:leader="none"/>
                <w:tab w:val="right" w:pos="9324" w:leader="none"/>
              </w:tabs>
              <w:rPr/>
            </w:pPr>
            <w:r>
              <w:rPr/>
              <w:t>Hypothalamic Control of Energy Metabolism; the “Obese Brain”</w:t>
            </w:r>
          </w:p>
        </w:tc>
        <w:tc>
          <w:tcPr>
            <w:tcW w:w="5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Tülin Yanık (TR)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5-13:05</w:t>
            </w:r>
          </w:p>
        </w:tc>
        <w:tc>
          <w:tcPr>
            <w:tcW w:w="8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thics in Human Research &amp; Neuroethics</w:t>
            </w:r>
          </w:p>
        </w:tc>
        <w:tc>
          <w:tcPr>
            <w:tcW w:w="5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Robert T. Rubin (USA) &amp; Gönül Ö. Peker (TR)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3:05-13:45</w:t>
            </w:r>
          </w:p>
        </w:tc>
        <w:tc>
          <w:tcPr>
            <w:tcW w:w="8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unch</w:t>
            </w:r>
          </w:p>
        </w:tc>
        <w:tc>
          <w:tcPr>
            <w:tcW w:w="5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3:50-16:00</w:t>
            </w:r>
          </w:p>
        </w:tc>
        <w:tc>
          <w:tcPr>
            <w:tcW w:w="8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Group A: Lab 2 Session 2: Hormonal Influences on Behavior in Male and Female Rats</w:t>
            </w:r>
          </w:p>
        </w:tc>
        <w:tc>
          <w:tcPr>
            <w:tcW w:w="5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e Etgen, et al. (USA)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0-16:00</w:t>
            </w:r>
          </w:p>
        </w:tc>
        <w:tc>
          <w:tcPr>
            <w:tcW w:w="8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roup B: Lab 3 Session 2: In Vitro Model for Neuroendocrine Studies</w:t>
            </w:r>
          </w:p>
        </w:tc>
        <w:tc>
          <w:tcPr>
            <w:tcW w:w="5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ichael E. Rhodes, et al. (USA)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FF0000"/>
              </w:rPr>
              <w:t>No definite break for coffee; refreshments will be available at site during the practicals</w:t>
            </w:r>
          </w:p>
        </w:tc>
        <w:tc>
          <w:tcPr>
            <w:tcW w:w="5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:50-16:00</w:t>
            </w:r>
          </w:p>
        </w:tc>
        <w:tc>
          <w:tcPr>
            <w:tcW w:w="8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roup C: SIG 1: E.U. Opportunities for Young Neuroscientists &amp; Grantsmanship II</w:t>
            </w:r>
          </w:p>
        </w:tc>
        <w:tc>
          <w:tcPr>
            <w:tcW w:w="5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Serkut Kızanlıklı (TR)</w:t>
            </w:r>
          </w:p>
        </w:tc>
      </w:tr>
      <w:tr>
        <w:trPr>
          <w:trHeight w:val="593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lang w:val="fr-FR"/>
              </w:rPr>
            </w:pPr>
            <w:r>
              <w:rPr>
                <w:lang w:val="fr-FR"/>
              </w:rPr>
              <w:t>13:50-16:0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Group D: SIG 2: How to Prepare / Perform Effective Presentations; How to Transform Your Data to an Impressive Article; How to Critically Review a Scientific Manuscript II</w:t>
            </w:r>
          </w:p>
        </w:tc>
        <w:tc>
          <w:tcPr>
            <w:tcW w:w="5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Kenneth Moya (FR), Robert T. Rubin (USA), Larry Benowitz (USA)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6:15-20:00</w:t>
            </w:r>
          </w:p>
        </w:tc>
        <w:tc>
          <w:tcPr>
            <w:tcW w:w="8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Guided Museum Visit &amp; City Tour in Central Izmir</w:t>
            </w:r>
          </w:p>
        </w:tc>
        <w:tc>
          <w:tcPr>
            <w:tcW w:w="5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nner on Your Own (or maybe sponsored by the School according to the budget)</w:t>
            </w:r>
          </w:p>
        </w:tc>
        <w:tc>
          <w:tcPr>
            <w:tcW w:w="5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  <w:color w:val="FF0000"/>
          <w:lang w:val="tr-TR"/>
        </w:rPr>
      </w:pPr>
      <w:r>
        <w:rPr>
          <w:rFonts w:cs="Arial" w:ascii="Arial" w:hAnsi="Arial"/>
          <w:b/>
          <w:color w:val="FF0000"/>
          <w:lang w:val="tr-TR"/>
        </w:rPr>
      </w:r>
    </w:p>
    <w:p>
      <w:pPr>
        <w:pStyle w:val="Header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Header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Header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Header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Header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Header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Header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Header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Header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Header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Header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Header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Header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  <w:t>Day 5</w:t>
        <w:tab/>
        <w:t>1 July, Friday</w:t>
      </w:r>
    </w:p>
    <w:p>
      <w:pPr>
        <w:pStyle w:val="Normal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tbl>
      <w:tblPr>
        <w:tblW w:w="156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40"/>
        <w:gridCol w:w="4500"/>
      </w:tblGrid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</w:t>
            </w:r>
          </w:p>
        </w:tc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ULTY</w:t>
            </w:r>
          </w:p>
        </w:tc>
      </w:tr>
      <w:tr>
        <w:trPr/>
        <w:tc>
          <w:tcPr>
            <w:tcW w:w="162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-10:00</w:t>
            </w:r>
          </w:p>
        </w:tc>
        <w:tc>
          <w:tcPr>
            <w:tcW w:w="954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uroendocrine Influences on Cognitio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elle Adams (USA &amp; TR)</w:t>
            </w:r>
          </w:p>
        </w:tc>
      </w:tr>
      <w:tr>
        <w:trPr>
          <w:trHeight w:val="378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1:00</w:t>
            </w:r>
          </w:p>
        </w:tc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Oxytocin and Social Cognition: Implications for New Therapies for Autism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Larry Young (USA)</w:t>
            </w:r>
          </w:p>
        </w:tc>
      </w:tr>
      <w:tr>
        <w:trPr>
          <w:trHeight w:val="384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:00-11:20</w:t>
            </w:r>
          </w:p>
        </w:tc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Coffee &amp; Tea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-12:20</w:t>
            </w:r>
          </w:p>
        </w:tc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lecular Neurobiology and Evolution of Monogamy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rry Young (USA)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-13:20</w:t>
            </w:r>
          </w:p>
        </w:tc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iorhythms and Versatile Melatonin in </w:t>
            </w:r>
            <w:r>
              <w:rPr/>
              <w:t>Neuroimmunological Regulation of CNS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ans G. Richter (UK)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:20-14:15</w:t>
            </w:r>
          </w:p>
        </w:tc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Lunch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-15:20</w:t>
            </w:r>
          </w:p>
        </w:tc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ective Effects of Estrogens in the Brain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ne Etgen (USA)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-16:20</w:t>
            </w:r>
          </w:p>
        </w:tc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tocrine / paracrine functions of homeoprotein transcription factors in neuroprotection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n Moya (FR)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:20-</w:t>
            </w:r>
          </w:p>
        </w:tc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Coffee &amp; Tea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-18:40</w:t>
            </w:r>
          </w:p>
        </w:tc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roup C: Lab 2 Session 3: Hormonal Influences on Behavior in Male and Female Rats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Anne Etgen, et al. (USA)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-18:40</w:t>
            </w:r>
          </w:p>
        </w:tc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roup D: Lab 3 Session 3: In Vitro Model for Neuroendocrine Studies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ichael E. Rhodes, et al. (USA)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FF0000"/>
              </w:rPr>
              <w:t>No definite break for coffee; refreshments will be available at site during the sessions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-18:40</w:t>
            </w:r>
          </w:p>
        </w:tc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/>
              <w:t>Group A SIG 1: E.U. Opportunities for Young Neuroscientists &amp; Grantsmanship I (Repeat)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Serkut Kızanlıklı (TR)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-18:40</w:t>
            </w:r>
          </w:p>
        </w:tc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up B SIG 2: How to Prepare / Perform Effective Presentations; How to Transform Your Data to an Impressive Article; How to Critically Review a Scientific Manuscript I (Repeat)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Kenneth Moya (FR), Robert T. Rubin (USA), Larry Benowitz (USA)</w:t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:00-23:00</w:t>
            </w:r>
          </w:p>
        </w:tc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ngal (Barbeque) Party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Header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Header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Header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Header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Header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Header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Header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Header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Header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Header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Normal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ay 6</w:t>
        <w:tab/>
        <w:tab/>
        <w:tab/>
        <w:tab/>
        <w:tab/>
        <w:t>2 July, Saturda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908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40"/>
        <w:gridCol w:w="4500"/>
        <w:gridCol w:w="3420"/>
      </w:tblGrid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</w:t>
            </w:r>
          </w:p>
        </w:tc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ULTY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-10:00</w:t>
            </w:r>
          </w:p>
        </w:tc>
        <w:tc>
          <w:tcPr>
            <w:tcW w:w="954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le of Glucocorticoids in Aging and Neurodegeneration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elle Adams (USA-TR)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1:00</w:t>
            </w:r>
          </w:p>
        </w:tc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ective Effects of Estrogens on the Aging Brain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e Etgen (USA)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:00-11:20</w:t>
            </w:r>
          </w:p>
        </w:tc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Coffee &amp; Tea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-12:20</w:t>
            </w:r>
          </w:p>
        </w:tc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Rewiring the injured CNS: Role of Inflammatory Mediators and Other Agents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Larry Benowitz (USA)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-13:20</w:t>
            </w:r>
          </w:p>
        </w:tc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rculating factors in CNS development and regeneration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Sakaguchi (USA)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:20-14:20</w:t>
            </w:r>
          </w:p>
        </w:tc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unch (VI. EGE-BINGSS Memorial Photo Taking)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-16:20</w:t>
            </w:r>
          </w:p>
        </w:tc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roup A: Lab 2 Session 4: Hormonal Influences on Behavior in Male and Female Rats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e Etgen, et al.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-16:20</w:t>
            </w:r>
          </w:p>
        </w:tc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roup B: Lab 3 Session 4: In Vitro Model for Neuroendocrine Studies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ichael E. Rhodes, et al. (USA)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No definite break for coffee; refreshments will be available at site during the sessions.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-16:20</w:t>
            </w:r>
          </w:p>
        </w:tc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Group C: SIG 1 E.U. Opportunities for Young Neuroscientists &amp; Grantsmanship II (Repeat) 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Serkut Kızanlıklı (TR)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:20-16:20</w:t>
            </w:r>
          </w:p>
        </w:tc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Group D: SIG 2 : How to Prepare / Perform Effective Presentations; How to Transform Your Data to an Impressive Article; How to Critically Review a Scientific Manuscript II (Repeat)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lang w:val="de-DE"/>
              </w:rPr>
              <w:t>Kenneth Moya (FR), Robert T. Rubin (USA), Larry Benowitz (USA)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-17:00</w:t>
            </w:r>
          </w:p>
        </w:tc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mmary and Evaluation of the VI. EGE-BINGSS </w:t>
            </w:r>
          </w:p>
          <w:p>
            <w:pPr>
              <w:pStyle w:val="Normal"/>
              <w:jc w:val="both"/>
              <w:rPr/>
            </w:pPr>
            <w:r>
              <w:rPr/>
              <w:t>Poster Awards, SIG Awards, Adjourn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Reha Erzurumlu (USA), Gönül Ö. Peker (TR)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  <w:t>20:00-23:00</w:t>
            </w:r>
          </w:p>
        </w:tc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mencement &amp; Farewell Party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</w:r>
    </w:p>
    <w:sectPr>
      <w:headerReference w:type="default" r:id="rId2"/>
      <w:type w:val="nextPage"/>
      <w:pgSz w:orient="landscape" w:w="16838" w:h="11906"/>
      <w:pgMar w:left="1152" w:right="1152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6"/>
        <w:szCs w:val="26"/>
      </w:rPr>
      <w:t>VI. EGE BINGSS</w:t>
    </w:r>
    <w:r>
      <w:rPr>
        <w:sz w:val="26"/>
        <w:szCs w:val="26"/>
      </w:rPr>
      <w:tab/>
      <w:t xml:space="preserve">     </w:t>
    </w:r>
    <w:r>
      <w:rPr>
        <w:b/>
        <w:bCs/>
        <w:sz w:val="26"/>
        <w:szCs w:val="26"/>
      </w:rPr>
      <w:t>Psycho-Neuro-Endocrino-Immunology: Importance in Brain Function and Behavior     27 June - 2 July 2011</w:t>
    </w:r>
  </w:p>
  <w:p>
    <w:pPr>
      <w:pStyle w:val="Head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7:00:00Z</dcterms:created>
  <dc:creator>pc</dc:creator>
  <dc:description/>
  <cp:keywords/>
  <dc:language>en-US</dc:language>
  <cp:lastModifiedBy>PEKER</cp:lastModifiedBy>
  <cp:lastPrinted>2011-05-03T18:14:00Z</cp:lastPrinted>
  <dcterms:modified xsi:type="dcterms:W3CDTF">2011-05-06T17:00:00Z</dcterms:modified>
  <cp:revision>2</cp:revision>
  <dc:subject/>
  <dc:title>Day 1</dc:title>
</cp:coreProperties>
</file>